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ty Policy Stat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mond Plant Limited recognises that the disciplines of quality, health, safety and environmental management are an integral part of its management function. The Organisation views these as a primary responsibility and to be the key to good business in adopting appropriate quality standa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ganisations Quality Policy calls for continual improvement in its quality management activities and business is conducted according to the following principles. 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ply with all applicable laws and regulation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a concept of continual improvement and make best use of its management resources in all quality matter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municate its quality objectives and its performance against these objectives throughout the Organisation and to interested parti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due care to ensure the activities are safe for employees, associations and subcontractors and others who come into contact with our wor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closely with our Clients and suppliers to establish the highest quality standard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 a forward looking view on future business decisions which may have quality impact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our staff in the needs and responsibilities of quality managemen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610"/>
        <w:gridCol w:w="4284"/>
      </w:tblGrid>
      <w:tr>
        <w:trPr>
          <w:trHeight w:val="481" w:hRule="atLeast"/>
        </w:trPr>
        <w:tc>
          <w:tcPr>
            <w:tcW w:w="5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gnature: </w:t>
            </w:r>
            <w:r>
              <w:rPr>
                <w:rFonts w:cs="Arial" w:ascii="Brush Script MT" w:hAnsi="Brush Script MT"/>
                <w:sz w:val="28"/>
                <w:szCs w:val="28"/>
              </w:rPr>
              <w:t>Ross Eas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: 2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January 2024</w:t>
            </w:r>
          </w:p>
        </w:tc>
      </w:tr>
      <w:tr>
        <w:trPr>
          <w:trHeight w:val="481" w:hRule="atLeas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:</w:t>
              <w:tab/>
              <w:t>Ross Easton</w:t>
            </w:r>
          </w:p>
        </w:tc>
        <w:tc>
          <w:tcPr>
            <w:tcW w:w="4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tion: Joint Managing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144" w:top="1728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>Controlled Document</w:t>
      <w:tab/>
    </w:r>
    <w:r>
      <w:rPr>
        <w:rFonts w:cs="Arial" w:ascii="Arial" w:hAnsi="Arial"/>
        <w:sz w:val="16"/>
        <w:szCs w:val="16"/>
      </w:rPr>
      <w:tab/>
      <w:tab/>
      <w:tab/>
      <w:t xml:space="preserve">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  <w:tab/>
      <w:tab/>
      <w:tab/>
      <w:t xml:space="preserve">   GP 2 /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5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9015</wp:posOffset>
          </wp:positionH>
          <wp:positionV relativeFrom="paragraph">
            <wp:posOffset>59055</wp:posOffset>
          </wp:positionV>
          <wp:extent cx="1514475" cy="438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rPr/>
    </w:pPr>
    <w:r>
      <w:rPr>
        <w:rFonts w:cs="Arial" w:ascii="Arial" w:hAnsi="Arial"/>
        <w:sz w:val="24"/>
        <w:szCs w:val="24"/>
      </w:rPr>
      <w:t xml:space="preserve">Quality Policy Statement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cap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20" w:hanging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</w:tabs>
      <w:ind w:hanging="11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3:00Z</dcterms:created>
  <dc:creator>ed</dc:creator>
  <dc:description/>
  <cp:keywords/>
  <dc:language>en-US</dc:language>
  <cp:lastModifiedBy>Ross Easton</cp:lastModifiedBy>
  <cp:lastPrinted>2013-09-19T09:26:00Z</cp:lastPrinted>
  <dcterms:modified xsi:type="dcterms:W3CDTF">2024-01-24T10:36:00Z</dcterms:modified>
  <cp:revision>4</cp:revision>
  <dc:subject/>
  <dc:title>PREVENTIVE ACTION</dc:title>
</cp:coreProperties>
</file>